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Анализ  обращений  гражда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поступивших 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МО «Красноключ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ижнекамского муниципального района Республики Татарстан за 2021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126"/>
      </w:tblGrid>
      <w:tr>
        <w:trPr>
          <w:trHeight w:val="31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граждан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Красноклю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ятельности исполнительного комитета особую роль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405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Своевременное 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рассмотрения обращения  граждан проводится в соответствии с нормативно - правовыми актам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м законом «О порядке рассмотрения обращений граждан Российской Федерации» от 02.05.2006 года № 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еспублики Татарстан «Об обращениях граждан в Республике Татарстан» от 12.05.2003 № 16-ЗР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Главы Красноключинского сельского поселения от 29.05.2020 г.  № 3 «Об  утверждении Порядка проведения анализа  поступивших обращений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Соблюдается единый день и часы приема граждан по личным вопросам Главой Поселения. </w:t>
      </w:r>
      <w:r>
        <w:rPr>
          <w:rFonts w:cs="Times New Roman" w:ascii="Times New Roman" w:hAnsi="Times New Roman"/>
          <w:sz w:val="27"/>
          <w:szCs w:val="27"/>
          <w:lang w:eastAsia="ru-RU"/>
        </w:rPr>
        <w:t>Время и место приема граждан размещена на официальном сайте муниципального образования «Красноключинское сельское поселение», а также на входе в кабинет Главы по адресу: Республика Татарстан, Нижнекамский район, п. Красный Ключ, ул.Садовая, 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В 2021 году в адрес органа местного самоуправления поступило 21 обращение граждан, и</w:t>
      </w:r>
      <w:r>
        <w:rPr>
          <w:rFonts w:cs="Times New Roman" w:ascii="Times New Roman" w:hAnsi="Times New Roman"/>
          <w:sz w:val="27"/>
          <w:szCs w:val="27"/>
        </w:rPr>
        <w:t>з них: - 14 устных обращений  из которых 8 поступило  от граждан по телефону,  - 7 письменных (в том числе 2 обращения поступило через интернет-приемную сайта сельского поселения, п</w:t>
      </w:r>
      <w:r>
        <w:rPr>
          <w:rFonts w:cs="Times New Roman" w:ascii="Times New Roman" w:hAnsi="Times New Roman"/>
          <w:sz w:val="27"/>
          <w:szCs w:val="27"/>
          <w:lang w:eastAsia="ru-RU"/>
        </w:rPr>
        <w:t>о сравнению  с предыдущим годом  на 10 обращений больше чем в 2020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сравнению с 2020 годом, количество обращений от граждан увеличилось на 90 %. </w:t>
      </w:r>
      <w:r>
        <w:rPr>
          <w:rFonts w:cs="Times New Roman" w:ascii="Times New Roman" w:hAnsi="Times New Roman"/>
          <w:sz w:val="27"/>
          <w:szCs w:val="27"/>
        </w:rPr>
        <w:t xml:space="preserve">Тематическая структура обращений, поступающих в адрес Главы Поселения, в целом остается традиционной, значительных изменений не отмечается, как и в аналогичном периоде предыдущего года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льшая часть ответов на обращения носит как разъяснительный характер, так и об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все обращения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ая тематическая направленность обращений, поступившая от граждан в течение отчетного периода, не претерпела значительных изменений по сравнению с 2020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езнадзорные животны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держание и благоустройство территории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троительство дорог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8:00Z</dcterms:created>
  <dc:creator>Ахметзянова</dc:creator>
  <dc:description/>
  <cp:keywords/>
  <dc:language>en-US</dc:language>
  <cp:lastModifiedBy>Секретарь Красный Кл</cp:lastModifiedBy>
  <cp:lastPrinted>2022-05-04T16:13:00Z</cp:lastPrinted>
  <dcterms:modified xsi:type="dcterms:W3CDTF">2022-05-05T06:37:00Z</dcterms:modified>
  <cp:revision>10</cp:revision>
  <dc:subject/>
  <dc:title/>
</cp:coreProperties>
</file>